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personal vehicle usage program offered by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employee, I believe that having access to a personal vehicle through this program will enhance my ability to [mention specific duties or responsibilities], ultimately benefiting our team and the company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required documents, including my vehicle information, proof of insurance, and any other necessary forms as per the applicat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