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thusiastically recommend [Candidate's Name] for the [specific program or position] within your organization. As [Your Relationship to the Candidate] at [Your Organization], I have had the pleasure of working with [Candidate's Name] for [duration] in [context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time, [Candidate's Name] has demonstrated exceptional skills in [relevant skills or traits], particularly in [specific example]. Their ability to [specific achievement or contribution] has not only contributed to our team's success but has also set a standard for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Candidate's Name] possesses a strong passion for [specific field or area related to the application], which is evident through their [mention any relevant experiences, projects, or initiatives]. Their commitment to [specific quality, such as innovation, teamwork, etc.] is truly commend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Candidate's Name] will bring the same level of dedication and excellence to your program as they have consistently demonstrated here. I highly recommend them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