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at [Company/Organization Name] as advertised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 and mention your current position or background relevant to the application. Explain why you are interested in this position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qualifications, skills, and experiences that are particularly relevant to the position. Highlight any specific achievements or projects that align with the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enthusiasm for the opportunity and how you believe you can contribute positively to the team o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