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permission for personal vehicle use for [specific purpose, e.g., commuting to work, attending meetings, etc.]. Due to [brief explanation of the reason, e.g., lack of public transportation, flexibility for work obligations], using my personal vehicle would be most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company policies regarding personal vehicle use and will maintain proper documentation for any related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