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Notification of PVC Pipe Replacement Requir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/Organization:** 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Your Phone Number/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notify you regarding an urgent need for the replacement of the PVC pipes located at [specific location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Condition:** [Brief description of the current condition of the PVC pi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Replacement:** [Explain the reason for the replacement, e.g., leaks, age, da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ed Action:** We propose to initiate the replacement process as soon as possible to prevent further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letion Date:** [Propose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matter at your earliest convenience. We believe that addressing this issue promptly will ensure the continued safety and efficiency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Any supporting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