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PVC Pipe Replac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rgent replacement of the PVC pipe located at [specific location or address]. We have recently experienced significant issues, including [briefly describe the problem, e.g., leaks, breaks, etc.], which require immediate attention to prevent further damage and ensure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VC pipe in question has [describe any visible damage or issues], and it is impacting [mention any consequences, such as water supply, property damage, health risks, etc.]. Given the urgency of the situation, I kindly request that you prioritize this replac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your team to assess and replace the pipe. I can be reached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