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urgent repairs to the PVC pipe located at [specific location]. We have recently noticed [describe the issue briefly, e.g., leaks, cracks, etc.], which has prompted concerns regarding [potential consequences, e.g., water damage, safety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this matter, I would appreciate your prompt attention to this request. Please let me know a suitable time for your team to assess the situation and carry out the necessary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