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concerning the PVC plumbing pipes installed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itial issue], I noticed [description of the problem; e.g., leaks, cracks, poor drainage]. This has caused [describe the impact; e.g., water damage, in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t is affecting my [home/business]. I request that [specific action you want, e.g., inspection, repair,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to discuss this issue further or to schedul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