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cerns Regarding PVC Pipe Quality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some issues we have been experiencing with PVC pipes supplied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ssues: e.g., leaks, cracks, poor fittings, etc. Provide any relevant details such as dates, locations, and the impact of these iss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the materials and service provided by your company, but these ongoing concerns have caused [mention any consequences such as delays, additional costs, safety haza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addressing these issues. [Suggest possible solutions or actions, such as a replacement, inspection, or further eval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so we can resolve these issue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