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: PVC Pip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ome issues we have encountered with the PVC pipes installed at [specific location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ssue #1: describe the problem, e.g., leaks, corro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ssue #2: describe the problem, e.g., misalignment, poor fitt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issue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t is crucial to address these concerns promptly to avoid further complications and ensure the integrity of the system. I recommend scheduling a site inspection at your earliest convenience to thoroughly asses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or sit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