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the need for replacing the PVC pipes at [specific location or 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observed [describe the issues, e.g., leaks, deterioration, or inefficiency]. These problems have led to [explain any consequences, e.g., water damage, increased utility b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we consider replacing the existing PVC pipes with [mention alternative material or updated PVC specifications if applicable]. Based on my research and discussions with professionals in the field, [provide reasons supporting the suggestion, e.g., durability, cost-effectiveness, or environment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potential solutions. Thank you for considering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