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replacement of PVC pipes in [specify location, e.g., my home, a specific facility]. </w:t>
      </w:r>
    </w:p>
    <w:p>
      <w:pPr>
        <w:pStyle w:val="PreformattedText"/>
        <w:bidi w:val="0"/>
        <w:spacing w:before="0" w:after="0"/>
        <w:jc w:val="left"/>
        <w:rPr/>
      </w:pPr>
      <w:r>
        <w:rPr/>
        <w:t xml:space="preserve">The current pipes have [briefly describe the issue, e.g., leaks, cracks, corrosion], which has led to [explain any consequences, e.g., water damage, reduced water pressure]. Considering the potential for further damage and the importance of maintaining a safe and functional plumbing system, I believe that replacing the affected pipes is necessary. </w:t>
      </w:r>
    </w:p>
    <w:p>
      <w:pPr>
        <w:pStyle w:val="PreformattedText"/>
        <w:bidi w:val="0"/>
        <w:spacing w:before="0" w:after="0"/>
        <w:jc w:val="left"/>
        <w:rPr/>
      </w:pPr>
      <w:r>
        <w:rPr/>
        <w:t xml:space="preserve">I kindly ask you to assess the situation and take the appropriate steps to replace the PVC pipes at your earliest convenience. Please let me know if you require any additional information or if a site visit is needed to evaluate the issue further.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