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VC Pip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replacement of the existing PVC pipes located at [specific location or description of the 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VC piping system is experiencing [describe the issues, e.g., leaks, corrosion, inadequate capacity]. It is essential to address these problems to prevent further damage and ensure the integrity of the plumb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replacing the existing PVC pipes with [specify type/material of the new pipes], which will provide [mention benefits such as improved durability, reduced maintenance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sessment of curr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moval of old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tallation of new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l inspection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timeline for this project is [provide estimated timeline], contingent up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for this replacement project is estimated to be [provide budget estimate]. A detailed breakdown of costs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answer any questions you may have. Please let me know if you would like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