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placement of PVC pipes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issue, e.g., leaks, deterioration], I believe it is necessary to replace the existing PVC pipes. I would like to know more about your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ss for assessing the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imated timeline f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st estimates and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warranties or guarante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as I am eager to address this issue as soon as possibl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