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VC Pip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placement of a PVC pipe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inspection, I have noticed [describe the issue with the PVC pipe, such as leaks, damage, etc.]. This has caused [mention any related issues, such as water damage or inconven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placing the pipe will resolve these issues effectively. I would appreciate it if we could schedule a time for a technician to assess the situation and proceed with the necessar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to discuss further details or to arrange a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