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placement of the PVC pipes at my property located at [property address]. I have noticed [describe the problem briefly, e.g., leaks, clogs, deterioration] that has led to [briefly explain the impact, e.g., water damage, decreased function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nature of the issue and its potential to worsen, I believe that a replacement of the affected PVC pipes is necessary to resolve the problem effectively. I would appreciate it if you could assess the situation and provide me with a timeline and cost estimate for the replacemen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