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PVC Pip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damage to the PVC pipe located at [specific location, e.g., "near the intersection of Main Street and First Avenue"]. The damage was discovered on [date of discovery], and it appears to be [brief description of the damage, e.g., "a significant crack that is causing leak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has resulted in [briefly describe the impact, e.g., "water leakage that affects nearby properties and could potentially lead to further damage"]. I kindly urge you to assess the situation and take necessary action to address the damag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phone number] or [email address] should you require any further information or if you need to schedule a sit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