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PVC Pipe Replacement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ntion to undertake the PVC pipe replacement project at [Project Location/Description]. This project aims to [briefly describe the purpose and goals of the project, e.g., improve water flow, reduce leaks, enhance infrastruc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Work**: [Brief description of the work to be performed, including specifics of the pipe repla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**: [Estimated start and completion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**: [Projected budget range and potential funding sour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liance**: [Mention adherence to local regulations and safety standa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project will [explain benefits, e.g., improve service delivery, reduce long-term costs, ensure community safety]. We are committed to collaborating closely with [Recipient Company/Organization] throughout the process to ensure a successful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 convenient time to discuss this project further. We look forward to your support and partnership on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