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PVC pipes I purchased from your company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several issues with the product, including [briefly describe the problems you are experiencing, e.g., leaks, cracks, improper sizing, etc.]. These problems have caused [briefly explain any consequences, e.g., damage to property, additional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product did not meet the advertised standards of quality and performance, which is disappointing considering your company's reputation. I have always chosen your products due to their reliability; however, this experience has prompted me to reconsider that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 prompt resolution to this matter, which may include [suggest a course of action, such as a replacement, refund, etc.]. I hope to resolve this issue amicably and would appreciate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