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 xml:space="preserve">I hope this message finds you well. I am writing to inform you about an issue concerning the PVC pipes in my unit, [Your Unit Number/Address]. </w:t>
      </w:r>
    </w:p>
    <w:p>
      <w:pPr>
        <w:pStyle w:val="PreformattedText"/>
        <w:bidi w:val="0"/>
        <w:spacing w:before="0" w:after="0"/>
        <w:jc w:val="left"/>
        <w:rPr/>
      </w:pPr>
      <w:r>
        <w:rPr/>
        <w:t>Recently, I have noticed [describe the problem, e.g., leaks, noise, etc.], which seems to be related to the PVC piping. Given the potential for water damage and further complications, I believe it is necessary to replace the affected sections of the pipe.</w:t>
      </w:r>
    </w:p>
    <w:p>
      <w:pPr>
        <w:pStyle w:val="PreformattedText"/>
        <w:bidi w:val="0"/>
        <w:spacing w:before="0" w:after="0"/>
        <w:jc w:val="left"/>
        <w:rPr/>
      </w:pPr>
      <w:r>
        <w:rPr/>
        <w:t>I kindly request that you arrange for a professional assessment and replacement of the damaged PVC pipes at your earliest convenience. Please let me know how you would like to proceed or if you require any further information from my end.</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Unit Number/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