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Assess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request an assessment of the PVC pipes located at [specific location or project name]. We have noticed [briefly describe any issues or concerns, if applicable] and would like your expertise to evaluate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to conduct this assessment and any specific documentation or information you may need from us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