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larship for IIT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spective student seeking admission to [specific IIT program] at [IIT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scholarship to support my studies. I have a strong academic background, with a [mention your GPA/percentage] in [mention relevant subjects or achievements], and I am passionate about [briefly state your interes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scholarship would significantly alleviate the financial burden and allow me to focus solely on my education and research opportunities. I have been actively involved in [mention relevant extracurricular activities, projects, or volunteer work], which I believe demonstrates my commitment to my field of stud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documents, including [list documents: academic transcripts, recommendation letters, etc.], for your review. I kindly request your consideration for a scholarship opportunity that would enable me to pursue my education at [II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esteemed community at [II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