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Institution Name] for the [academic year/semester]. I have a strong passion for [specific field or subject] and I believe that your esteemed institution will provide me with the ideal environment to cultivat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 academic background and achievements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interest in the specific program and why you chose this institution. Mention any faculty members or research that align with you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long-term career goals and how the program aligns with those goals. Include any relevant extracurricular activities or internships that enha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institution or program], and I am excited about the opportunity to contribute to and learn from such a dynamic academic community. I am confident that my background and experiences will allow me to make a positive impact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in the admission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