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[specific program] at the Indian Institute of Technology. I have known [him/her/them] for [duration] in my capacity as [your relationship to the applicant], and I have had the opportunity to observe [his/her/their] academic abilities and personal qualities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iscussing the applicant's academic achievements, relevant coursework, projects or research experience, and any notable skills that pertain to the field they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highlight the applicant's personal attributes such as leadership, teamwork, and problem-solving abilities. Provide specific examples that demon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has shown a keen interest in [specific area or topic related to the program], and I believe that [he/she/they] is highly motivated to excel in this field. [Discuss any relevant extracurricular activities or pursuits that further illustrate the applicant's passion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recommend [Applicant's Name] for admission to the [specific program] at IIT. I am confident that [he/she/they] will contribute positively to your academic community and make the most of the opportunities available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