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 Institute of Technology (I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u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dmission to the [specific program name] at the Indian Institute of Technology (IIT) for the [specific academic year/semester]. My background in [your field of study or relevant experience] has prepared me for the challenges of this prestigious institution, and I am excited about the opportunity to contribute to and learn from your esteemed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[number] years of experience in [relevant field/position], I have developed skills in [list relevant skills or experiences]. My academic achievements, including [mention any relevant degrees, honors, or awards], have further fueled my passion for [specific interests within you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IIT because of [mention any specific aspects of the program, faculty, or research opportunities that align with your goals]. I am eager to engage in [mention any specific projects, labs, or clubs] and contribute to the innovative environment at I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qualifications and how I can be a valuable addition to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