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s Committ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ame of the II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the II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Members of the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enthusiasm for applying to [specific program/department] at [Name of the IIT]. With a strong academic background in [your field of study], coupled with my passion for [specific interest related to the program], I am eager to contribute to and grow within your esteemed instit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n early age, I have been fascinated by [briefly explain a relevant experience or interest that led you to this field]. This intrigue led me to pursue [mention relevant courses, workshops, or projects]. Through these experiences, I have not only developed a solid foundation in [relevant skills or topics], but also honed my problem-solving abilities and teamwork ski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y time at [Your Previous Institution/School], I [mention any significant achievements, projects, or leadership roles]. These experiences have reinforced my desire to delve deeper into [specific aspects of your field], and I believe that [Name of the IIT] offers the ideal environment to nurture my academic and personal grow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ly, I am particularly drawn to [mention any specific faculty, research opportunities, or facilities of the IIT that interest you]. I am excited about the possibility of collaborating with esteemed professors and fellow students who share my passion for [your area of inter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nclusion, I am committed to making a meaningful contribution to the [specific program/department] at [Name of the IIT], and I am eager to take full advantage of the unique opportunities your institution provides. Thank you for considering my application. I look forward to the possibility of contributing to your academic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