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the [specific program name] at [Institution Name] for the academic year [year]. With a strong background in [your field of study or relevant experience], I am eager to pursue my education at one of the premier institutes renowned for its academic excellence and innovative research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demonstrated my commitment to [mention relevant skills or experiences]. I have acquired valuable skills such as [list specific skills or experiences] and have been involved in [mention any projects, internships, or extracurricular activities relevant to your field]. These experiences have prepared me well for the rigorous challenges I expect to encounter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faculty members] because [reason you are interested in these aspects], and I believe that this program will allow me to deepen my understanding of [specific topics] and contribute to ongoing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and growing within the vibrant academic community at [Institution Name]. Please find my application materials enclos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pplication form, transcripts, letters of recommendation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