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an Institute of Technolo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Name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to express my strong support for [Applicant's Name] in their application to the Indian Institute of Technology. As [your relationship to the applicant, e.g., their professor, mentor, supervisor], I have had the pleasure of knowing [Applicant's Name] for [duration of time] and have witnessed their exceptional abilities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the applicant's skills, accomplishments, and character traits that make them a suitable candidate for IIT. Mention any relevant projects, achievements, or experiences that highlight thei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academic prowess, [Applicant's Name] exhibits strong leadership and teamwork skills. [Include specific situations where the applicant demonstrated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Applicant's Name] will contribute significantly to the IIT community, both academically and socially. Their passion for [field of study or relevant interest] and commitment to excellence make them an outstanding candidate for this prestigious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 wholeheartedly support [Applicant's Name] and am confident that they will excel at the Indian Institute of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o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