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dmission to [specific program, e.g., Master of Technology in Computer Science] at [Name of IIT] for the [Fall/Spring year] semester. My passion for [specific field/subject] and my academic background have driven me to seek an opportunit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Bachelor's degree in relevant field] from [Your Undergraduate Institution] with a focus on [specific subjects or projects]. Through my coursework and research experiences, I have developed a strong foundation in [skills or areas related to the program]. I was particularly drawn to [specific aspect of the IIT program or faculty], which aligns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gained practical experience through [internships, research projects, relevant work experience], where I [describe your contributions and learning outcomes]. This experience has not only enhanced my technical skills but also honed my ability to work collaboratively in divers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faculty members, research facilities, or projects at the IIT], and I believe that working under their guidance would be an invaluable opportunity for my professional growth. I am excited about the possibility of contributing to [specific research or project] at [Name of I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vibrant community at [Name of I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