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[specific program, e.g., Bachelor of Technology in Computer Science] at the Indian Institute of Technology (IIT)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onored to have been offered a place at such a prestigious institution and I am excited about the opportunity to contribute to and grow within the II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in this accept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starting my academic journey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