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mission to [Specific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dmission to the [Specific Program Name] at the Indian Institute of Technology [IIT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qualification, e.g., "Bachelor's degree in Engineering"], and I am eager to further my studies in [specific field of interest]. I believe that the esteemed faculty and state-of-the-art facilities at IIT will provide me with the ideal environment to enhance my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academic achievements, relevant experiences, and reasons for your interest in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dmission process is competitive, but I am genuinely passionate about [specific interest or project related to the program]. I have attached all necessary documents, including my academic transcripts, letters of recommendation, and a statement of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vibrant community at I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