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 (IIT)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applying for admission to the [specific program, e.g., M.Tech in Computer Science] at [IIT Name]. With a strong background in [mention relevant field or subject], I am eager to further my education and contribute to the academic community at I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degree, e.g., Bachelor's in Engineering] from [Your Undergraduate Institution] and have gained substantial knowledge and experience in [specific skills or areas of study]. I am particularly drawn to [mention any specific faculty member, research area, or project], and I believe that my interests align well with the ongoing research and initiatives within th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any guidance you could provide regarding the admission process, as well as opportunities for potential research collaborations or projects that I might pursue during my time at I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