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 (IIT)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nt Letter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name] at [IIT Name] for the academic year [year]. I have a strong passion for [related field of study or interest], and I believe that [IIT Name] offers a unique opportunity for me to enhanc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previous education, e.g., Bachelor's in Engineering from XYZ University], I have developed a solid foundation in [relevant subjects or skills]. My academic achievements, combined with my involvement in [mention any significant projects, internships, or extracurricular activities], have prepared me for the rigorous challenges that lie ahead in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faculty, research facilities, or aspects of the program that interest you], and I am eager to contribute to ongoing research and projects at [IIT Name]. I am confident that the collaboration with esteemed faculty and fellow students will greatly enrich my lear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the esteemed academic community at [II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