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applying for admission to the [specific program/department] at IIT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the updates about the admission process, and I have a few questions regarding [specific inquiries, such as application deadlines, requirements, financial aid, etc.]. I would greatly appreciate any insights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ove to know more about [any other specific interests or topic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