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gratitude for the opportunity to join [Program Name] at [Institute Name]. I am thrilled to accept the admission offer and become part of such a prestigious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my acceptance and wish to express my eagerness to start my journey at [Institute Name]. I am particularly excited about [mention any specific program features, faculty, or resources you are looking forward t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complete or forms to submit before the beginning of the program. 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