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Institu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offered admission to the Indian Institutes of Technology (IIT) for the [specify program, e.g., B.Tech in Computer Science] for the academic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significant achievement! Your dedication and hard work have set you apart, and we look forward to welcoming you to 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regarding your admiss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ogram Title:** [Program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dmission Number:** [1234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ommencement Date:** [Start date of the 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rientation Information:** [Details regarding orientation ses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your admission, please follow the steps outlined in the accompanying documentation for enrollment and payment of fees. Ensure the submission is completed by [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, please do not hesitate to reach out to the admissions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! We are excited to have you join our vibrant community of scholars and innov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