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 name] at [IIT Name]. I believe that my background in [your field of study or relevant experience] aligns well with the goal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degree or education] from [Your Previous Institution], where I achieved [mention any relevant achievements or GPA]. My passion for [specific interests related to the program] drives me to seek admission into your program, which is renowned for its [mention a noteworthy aspect of the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faculty members, research facilities, or projects at IIT that appeal to you]. I am eager to contribute to and learn from the innovative environment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my academic transcripts, letters of recommendation, and [any other documents you are including]. I appreciate your consideration of my application and look forward to the possibility of joining the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