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, e.g., Indian Institute of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course name] at [Institution Name]. With a strong academic background in [your field or major] and a passion for [specific interests related to the field], I believe I am well-prepared to contribute to and benefit from the esteemed communit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previous degree or qualification] at [Your Previous Institution], where I [briefly describe relevant coursework, projects, or achievements]. My experience in [mention any relevant work, internships, or research] has further solidified my knowledge and skills in [specific area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faculty] at IIT due to [reason for interest, such as research opportunities, curriculum, etc.]. I am eager to engage with [mention any faculty members or research groups] whose work in [specific area] resonates with my own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[mention any extracurricular activities or community service], which reflects my dedication to making a positive impact both within and beyond the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join IIT and contribute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