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 (e.g., Indian Institute of Technolog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in [Academic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for the [specific program/degree, e.g., Bachelor of Technology in Computer Scienc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er secondary education] from [Your School/University Name] with a focus on [specific subjects or achievements relevant to your application]. I believe that my academic background, along with my passion for [related field or subject], aligns well with the values and rigor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, faculty, research, or campus life that attract you to the institution], and I am eager to contribute positively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 my [list of documents, e.g., academic transcripts, recommendation letters, etc.], for your consideration. Please let me know if there is any additional information need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advance my education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