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I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 Name] for the [Year] Academic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, e.g., Bachelor of Technology in Computer Science] at [Specific IIT Name] for the [Year] academic year. With a strong foundation in [Your Field of Study] and a passion for [Specific Interests related to Program], I believe that IIT is the ideal institution to further my education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academic background, achievements, and relevant course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any relevant projects, internships, or work experience that showcase your skills and interest in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why you want to study at this particular IIT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 and enthusiasm for [Field/Subject] will make me a valuable addition to the [Specific Program] at [Specific IIT Name]. I look forward to the opportunity to contribute to the academic community and engage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and commitment to [Specific IIT Name] and pursue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