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purchasing your property located at [Property Address]. I have thoroughly researched the property, and I believe it would be a perfect fit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in the property and any personal connection or relevant background, such as being part of the community or envisioning it as a family h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eatures of the property, such as location, size, unique characteristics], and I appreciate the care you have taken in maintain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and motivated to proceed with the purchase as soon as possible, and I would appreciate the opportunity to discuss this further. Please let me know if you would be open to negotiations or if you have set terms for the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r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