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purchase agreement between [Your Name] (Buyer) and [Seller's Name] (Seller) regard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being purchased is described as [insert legal description or details of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chas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urchase price for the property shall be [Insert Purchase Price]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rnest Money Depos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Due at Closing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losing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of this transaction shall occur on or before [Insert 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ditions of Sa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contingent u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ion of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ng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conditions you may want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dditional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additional terms or agreements between the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ify your acceptance of this agreement by signing below and returning a signed copy to me by [Insert Respon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