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ll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el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commitment to purchase the property located at [Property Address]. After thorough consideration, I am excited about the opportunity to make this house my h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repared to enter into a purchase agreement and demonstrate my dedication to this process. My offer is based on [specify the offer amount, e.g., "$XXX,XXX"] and I am willing to proceed with necessary inspections and appraisals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have secured pre-approval for financing from [Bank/Lender Name], which will enable a smooth transaction process. I understand the importance of this commitment, and I am eager to work collaboratively to ensure a successful closing time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offer. I am looking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