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renting your property located at [Property Address]. After visiting the property, I believe it is an ideal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n offer for the rental agre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onthly Rent:** $[Proposed R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se Duration:** [Proposed Lease Duration, e.g., 12 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ve-In Date:** [Proposed Move-I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curity Deposit:** $[Proposed Security Deposi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Terms:** [Any other terms, e.g., pet policy, maintenance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able source of income and can provide references to demonstrate my reliability as a tenant. I believe that this agreement would be mutually beneficial and I am excited about the prospect of making [Property Address]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need further inform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