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to Purchas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urchasing your property located at [Property Address]. After reviewing the details and visiting the property, I believe it has the potential to be a wonderful home for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n offer of [Offer Amount] for the property, contingent upon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tingen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tingen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genc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ceed with the purchase promptly and can provide a [proof of funds/financial pre-approval] to confirm my ability to secure fin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willing to discuss this offer further. I look forward to your response and hope to work together towards a successfu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