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al Estate Ag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Buying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first-time homebuyer interested in purchasing a property in [desired location or neighborhood]. I am reaching out to express my intention and request your assistance in navigating the bu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 property that meets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umber of bedrooms/bathro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quare footage or lot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ype of property, e.g., single-family home, cond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fic features, e.g., backyard, gara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dget for this purchase is approximately [your budget range]. I am particularly interested in properties within [specific areas or neighborhoods, if applicable] and would appreciate your guidance on finding sui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-time buyer, I would also greatly benefit from any advice you can provide regarding financing, the buying process, and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