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ffer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chas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orough research and evaluating various options, I am particularly impressed with your property due to [specific reasons related to the property, e.g., its location, features, potent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is opportunity, I would like to offer [Offer Amount] for the purchase. This offer is contingent upon the results of a satisfactory home inspection, appraisal, and any other standard real estate contin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ove forward with this transaction promptly and can provide [evidence of financing, pre-approval letter, etc.]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offer furth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