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purchasing your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learned more about your home, I was immediately drawn to [specific features of the property, e.g., the beautiful garden, the spacious living room, or the historic charm]. It seems like a wonderful place to create lasting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mily and I have been searching for a home that reflects our values and will be a perfect fit for our lifestyle. [Share a brief personal story or reason for wanting to buy a home.] We believe that your property is not just a house; it is a place where we can grow together and build 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selling a home is a significant decision, and I want to assure you that, if given the opportunity, I would care for your home with the same love and attention you've invested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would be delighted to discuss this potential purchase further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