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er to Purchas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offer to purchase the property located at [Property Address] in [City, State, Zip Code]. I have thoroughly reviewed the property and am very interested in making it my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ffe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chase Price:** $[Your Offer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arnest Money Deposit:** $[Deposit Amount], to be held in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osing Date:** On or before [Proposed Closing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ingenc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ome Inspection Conting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inancing Conting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Contingenc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-approved for financing with [Lender's Name] and am confident in my ability to proceed with the purchase smoothly. I understand the current market conditions and believe my offer reflects a fair price considering the property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questions or require further information. I hope to hear from you soon and look forward to the opportunity to own this wonderfu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