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any available properties for acquisition that meet our specific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describe the type of property, e.g., residential, commercial, industrial] located in [specific area or neighborhood]. Our organization is looking for properties that offer [mention any specific features or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listings or can provide additional information regarding potential acquisitions, I would greatly appreciate it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